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лов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-для УАЗ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 Восход, Я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01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65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резиновая лодк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6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Л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8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.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9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7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ьно-аналитической и разрешите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11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4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 спецработы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чко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49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0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4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р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5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endnotePr>
        <w:numFmt w:val="decimal"/>
      </w:endnote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7:00Z</dcterms:created>
  <dc:creator>S.KONOV</dc:creator>
  <dc:description/>
  <dc:language>en-US</dc:language>
  <cp:lastModifiedBy>UserRTN</cp:lastModifiedBy>
  <cp:lastPrinted>2014-05-26T10:27:00Z</cp:lastPrinted>
  <dcterms:modified xsi:type="dcterms:W3CDTF">2014-05-26T10:17:00Z</dcterms:modified>
  <cp:revision>2</cp:revision>
  <dc:subject/>
  <dc:title/>
</cp:coreProperties>
</file>